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教育发展战略学会高中教育专业委员会</w:t>
      </w:r>
    </w:p>
    <w:p>
      <w:pPr>
        <w:pStyle w:val="Normal"/>
        <w:spacing w:before="0" w:after="156"/>
        <w:ind w:right="-63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事单位 申请表（其他机构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0"/>
        <w:gridCol w:w="1064"/>
        <w:gridCol w:w="1062"/>
        <w:gridCol w:w="260"/>
        <w:gridCol w:w="24"/>
        <w:gridCol w:w="1701"/>
        <w:gridCol w:w="1417"/>
        <w:gridCol w:w="1599"/>
      </w:tblGrid>
      <w:tr>
        <w:trPr>
          <w:trHeight w:val="62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一、单位基本情况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官方网址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2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荣誉和主要工作成果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如：省部级以上奖励和荣誉；近年来在制度建设、课程改革、教育创新等领域推行的相关政策举措；组织承担的研究课题；编印的书刊或简报）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教育发展目标或者教育发展规划（如：未来发展的理念与构想等）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负责人信息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任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社会兼职、荣誉奖项或学术成果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联络人信息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未来可能的合作领域</w:t>
            </w:r>
          </w:p>
        </w:tc>
      </w:tr>
      <w:tr>
        <w:trPr>
          <w:trHeight w:val="124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于未来有可能的合作领域，请勾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创新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人才培养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课程建设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评价创新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12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理评估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技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教师队伍建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素质综合评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校发展评估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12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改革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课程设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硬件资源保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评价制度改革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12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推广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地方教育整体发展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校能力整体提升计划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作举办专题论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经验推广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____________________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___________________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审核意见</w:t>
            </w:r>
          </w:p>
        </w:tc>
      </w:tr>
      <w:tr>
        <w:trPr>
          <w:trHeight w:val="2812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单位盖章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表过程中，有任何问题，请向专委会秘书处咨询：</w:t>
      </w:r>
      <w:r>
        <w:rPr>
          <w:sz w:val="28"/>
          <w:szCs w:val="28"/>
        </w:rPr>
        <w:t>010-62760900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31:00Z</dcterms:created>
  <dc:creator>雨林木风</dc:creator>
  <dc:description/>
  <cp:keywords/>
  <dc:language>en-US</dc:language>
  <cp:lastModifiedBy>gse</cp:lastModifiedBy>
  <cp:lastPrinted>2016-05-16T21:15:00Z</cp:lastPrinted>
  <dcterms:modified xsi:type="dcterms:W3CDTF">2016-05-24T08:09:00Z</dcterms:modified>
  <cp:revision>21</cp:revision>
  <dc:subject/>
  <dc:title>中国教育学会高中教育专业委员会会员信息调查表</dc:title>
</cp:coreProperties>
</file>