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教育发展战略学会单位会员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"/>
        <w:gridCol w:w="1359"/>
        <w:gridCol w:w="951"/>
        <w:gridCol w:w="425"/>
        <w:gridCol w:w="418"/>
        <w:gridCol w:w="958"/>
        <w:gridCol w:w="302"/>
        <w:gridCol w:w="157"/>
        <w:gridCol w:w="917"/>
        <w:gridCol w:w="137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信用代码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号码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领域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范围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印期刊或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报名称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人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 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教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 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 他</w:t>
            </w:r>
          </w:p>
        </w:tc>
      </w:tr>
      <w:tr>
        <w:trPr>
          <w:trHeight w:val="23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负责人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</w:tr>
      <w:tr>
        <w:trPr>
          <w:trHeight w:val="53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意见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作为单位会员加入中国教育发展战略学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卫生</w:t>
            </w:r>
            <w:r>
              <w:rPr>
                <w:rFonts w:ascii="仿宋" w:hAnsi="仿宋" w:cs="仿宋" w:eastAsia="仿宋"/>
                <w:sz w:val="30"/>
                <w:szCs w:val="30"/>
              </w:rPr>
              <w:t>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育专业委员会。     （盖章）   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  <w:tr>
        <w:trPr>
          <w:trHeight w:val="53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会审核盖章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01:00Z</dcterms:created>
  <dc:creator>dell</dc:creator>
  <dc:description/>
  <dc:language>en-US</dc:language>
  <cp:lastModifiedBy>王奕栋</cp:lastModifiedBy>
  <dcterms:modified xsi:type="dcterms:W3CDTF">2025-01-02T01:54:48Z</dcterms:modified>
  <cp:revision>44</cp:revision>
  <dc:subject/>
  <dc:title>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49D891424EB99C1D59B66137ECD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lOTliYjU0NjdiMGI1M2UzMzgyMzljZjc5ZWY1ZDIiLCJ1c2VySWQiOiIzMzQyMzE3ODQifQ==</vt:lpwstr>
  </property>
</Properties>
</file>