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教育发展战略学会高中教育专业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员单位申请表（高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"/>
        <w:gridCol w:w="459"/>
        <w:gridCol w:w="708"/>
        <w:gridCol w:w="1429"/>
        <w:gridCol w:w="1089"/>
        <w:gridCol w:w="429"/>
        <w:gridCol w:w="142"/>
        <w:gridCol w:w="470"/>
        <w:gridCol w:w="377"/>
        <w:gridCol w:w="429"/>
        <w:gridCol w:w="1326"/>
      </w:tblGrid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部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基本情况</w:t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官网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立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性质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公立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私立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其他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所在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直辖市、省会城市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地级市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县城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□乡镇</w:t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学生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在职教师人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（人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中级职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（人）</w:t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建筑面积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学校主要荣誉和工作成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如教学方面；科技方面；体育、文艺方面；国际交流方面；其他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第二部分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校长信息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担任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箱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主要社会兼职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主要荣誉称号或者学术成果</w:t>
            </w:r>
          </w:p>
          <w:p>
            <w:pPr>
              <w:pStyle w:val="Normal"/>
              <w:spacing w:lineRule="auto" w:line="360"/>
              <w:ind w:firstLine="112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（例如特级教师、全国优秀教育工作者等）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第三部分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联络人信息</w:t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移动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箱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第四部分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  <w:szCs w:val="24"/>
              </w:rPr>
              <w:t>审核意见</w:t>
            </w:r>
          </w:p>
        </w:tc>
      </w:tr>
      <w:tr>
        <w:trPr>
          <w:trHeight w:val="317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申请单位盖章：</w:t>
            </w:r>
          </w:p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日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专委会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摘录"/>
    <w:basedOn w:val="Normal"/>
    <w:qFormat/>
    <w:pPr/>
    <w:rPr>
      <w:rFonts w:eastAsia="华文楷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0:00Z</dcterms:created>
  <dc:creator>lenovo</dc:creator>
  <dc:description/>
  <cp:keywords/>
  <dc:language>en-US</dc:language>
  <cp:lastModifiedBy>dell</cp:lastModifiedBy>
  <dcterms:modified xsi:type="dcterms:W3CDTF">2016-06-01T05:20:00Z</dcterms:modified>
  <cp:revision>2</cp:revision>
  <dc:subject/>
  <dc:title>中国教育发展战略学会高中教育专业委员会</dc:title>
</cp:coreProperties>
</file>